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ARDIOLOGÍA</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LA REALIZACIÓN DE CATETERISMO CARDÍACO DIAGNÓSTICO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rPr>
      </w:pPr>
      <w:r>
        <w:fldChar w:fldCharType="begin">
          <w:ffData>
            <w:name w:val="Texto64"/>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Es una prueba diagnóstica para pacientes con enfermedades congénitas o adquiridas del corazón o de la aorta. Permite conocer la anatomía y función del corazón y de los grandes vasos, y la gravedad de las lesiones que pudieran tener sus arterias coronarias. </w:t>
      </w:r>
    </w:p>
    <w:p>
      <w:pPr>
        <w:pStyle w:val="Normal"/>
        <w:jc w:val="both"/>
        <w:rPr>
          <w:rFonts w:ascii="Arial Narrow" w:hAnsi="Arial Narrow" w:cs="Arial Narrow"/>
          <w:sz w:val="24"/>
        </w:rPr>
      </w:pPr>
      <w:r>
        <w:rPr>
          <w:rFonts w:cs="Arial Narrow" w:ascii="Arial Narrow" w:hAnsi="Arial Narrow"/>
          <w:sz w:val="24"/>
          <w:lang w:val="en-US"/>
        </w:rPr>
        <w:t>Se obtienen imágenes de dichas estructuras mediante rayos X y la administración de un contraste yodado.</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Con el paciente en ayunas, consciente aunque sedado, y tumbado. Se le aplica anestesia local en la zona de punción para que la exploración no resulte dolorosa. Las zonas pueden ser la ingle o el brazo.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Normalmente se realiza una pequeña incisión en la piel. Se introducen catéteres (tubos de plástico finos, largos y flexibles) a través de las arterias y venas de la zona y se dirigen hacia el corazón  En todo momento, el proceso está controlado mediante rayo X, y a través de la información que nos dan los catétere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Una vez allí, se miden las presiones desde su interior y el flujo sanguíneo. Se inyecta un contraste para conocer el tamaño y forma de las cavidades y el estado de las válvulas; también pueden verse los vasos coronarios seleccionados. Después de registrar todos los datos necesarios se retiran los catéteres y se comprime el sitio de punción, para que cierre de forma espontánea y evitar el sangrado. Algunas veces hay que dar puntos de sutura. Durante la exploración se controla  en todo momento la actividad del corazón. </w:t>
      </w:r>
    </w:p>
    <w:p>
      <w:pPr>
        <w:pStyle w:val="Normal"/>
        <w:jc w:val="both"/>
        <w:rPr>
          <w:rFonts w:ascii="Arial Narrow" w:hAnsi="Arial Narrow" w:cs="Arial Narrow"/>
          <w:sz w:val="24"/>
          <w:lang w:val="en-US"/>
        </w:rPr>
      </w:pPr>
      <w:r>
        <w:rPr>
          <w:rFonts w:cs="Arial Narrow" w:ascii="Arial Narrow" w:hAnsi="Arial Narrow"/>
          <w:sz w:val="24"/>
          <w:lang w:val="en-US"/>
        </w:rPr>
        <w:t>Una vez finalizado el procedimiento, el paciente debe permanecer en cama varias hora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lang w:val="en-US"/>
        </w:rPr>
        <w:fldChar w:fldCharType="separate"/>
      </w:r>
      <w:r>
        <w:rPr>
          <w:rFonts w:cs="Arial Narrow" w:ascii="Arial Narrow" w:hAnsi="Arial Narrow"/>
          <w:sz w:val="24"/>
          <w:lang w:val="en-US"/>
        </w:rPr>
        <w:t xml:space="preserve">Durante la prueba puede notar palpitaciones y sensación de calor difusa. En raras ocasiones se pueden dar reacciones alérgicas. Del cateterismo diagnóstico no se producen resultados clínicos inmediatos, pero es un paso previo para tomar las decisiones más adecuadas.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lang w:val="en-US"/>
        </w:rPr>
      </w:pPr>
      <w:r>
        <w:fldChar w:fldCharType="begin">
          <w:ffData>
            <w:name w:val="Texto61"/>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En su actual estado clínico, los beneficios derivados de la realización de esta prueba superan los posibles riesgos, por lo que se indica la conveniencia de que le sea practicada. </w:t>
      </w:r>
    </w:p>
    <w:p>
      <w:pPr>
        <w:pStyle w:val="Normal"/>
        <w:jc w:val="both"/>
        <w:rPr>
          <w:rFonts w:ascii="Arial Narrow" w:hAnsi="Arial Narrow" w:cs="Arial Narrow"/>
          <w:sz w:val="24"/>
        </w:rPr>
      </w:pPr>
      <w:r>
        <w:rPr>
          <w:rFonts w:cs="Arial Narrow" w:ascii="Arial Narrow" w:hAnsi="Arial Narrow"/>
          <w:sz w:val="24"/>
          <w:lang w:val="en-US"/>
        </w:rPr>
        <w:t>Una vez establecido el diagnóstico de su  enfermedad cardíaca será posible abordar en cada caso particular el tratamiento médico, intervencionista o quirúrgico que sea necesario.</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Esta prueba está indicada preferentemente en su caso.</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 Copy 1"/>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xml:space="preserve">Durante la prueba puede notar palpitaciones o sensación de calor pasajera. En raras ocasiones se pueden dar reacciones alérgicas. En la zona de punción puede tener dolor e incluso hematoma, siendo habitual que desaparezca de forma espontánea.      </w:t>
      </w:r>
      <w:r>
        <w:rPr>
          <w:rFonts w:cs="Arial Narrow" w:ascii="Arial Narrow" w:hAnsi="Arial Narrow"/>
          <w:sz w:val="24"/>
          <w:lang w:val="en-US"/>
        </w:rPr>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eastAsia="Arial Narrow" w:cs="Arial Narrow" w:ascii="Arial Narrow" w:hAnsi="Arial Narrow"/>
          <w:color w:val="000000"/>
          <w:lang w:val="en-US"/>
        </w:rPr>
        <w:instrText xml:space="preserve"> FORMTEXT </w:instrText>
      </w:r>
      <w:r>
        <w:rPr>
          <w:rFonts w:eastAsia="Arial Narrow" w:cs="Arial Narrow" w:ascii="Arial Narrow" w:hAnsi="Arial Narrow"/>
          <w:color w:val="000000"/>
          <w:sz w:val="24"/>
          <w:lang w:val="en-US"/>
        </w:rPr>
      </w:r>
      <w:r>
        <w:rPr>
          <w:sz w:val="24"/>
          <w:rFonts w:eastAsia="Arial Narrow" w:cs="Arial Narrow" w:ascii="Arial Narrow" w:hAnsi="Arial Narrow"/>
          <w:color w:val="000000"/>
          <w:lang w:val="en-US"/>
        </w:rPr>
        <w:fldChar w:fldCharType="separate"/>
      </w:r>
      <w:r>
        <w:rPr>
          <w:rFonts w:eastAsia="Arial Narrow" w:cs="Arial Narrow" w:ascii="Arial Narrow" w:hAnsi="Arial Narrow"/>
          <w:color w:val="000000"/>
          <w:sz w:val="24"/>
          <w:lang w:val="en-US"/>
        </w:rPr>
        <w:t xml:space="preserve"> </w:t>
      </w:r>
      <w:r>
        <w:rPr>
          <w:rFonts w:cs="Arial Narrow" w:ascii="Arial Narrow" w:hAnsi="Arial Narrow"/>
          <w:color w:val="000000"/>
          <w:sz w:val="24"/>
          <w:lang w:val="en-US"/>
        </w:rPr>
        <w:t>-</w:t>
        <w:tab/>
        <w:t xml:space="preserve">    Hemorragias.</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Arritmias severas.</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Dolor de pecho.</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Infarto de miocardio.</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Trombosis venosa o arterial.</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Insuficiencia cardíaca.</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Accidente cerebrovascular. </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rPr>
        <w:t xml:space="preserve">Es excepcional el caso de muerte al realizarse esta prueba, de 1 a 2 personas de cada 1.000 que se la realizan.   </w:t>
      </w: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rPr>
      </w:pPr>
      <w:r>
        <w:fldChar w:fldCharType="begin">
          <w:ffData>
            <w:name w:val="Texto16"/>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rPr>
      </w:pPr>
      <w:r>
        <w:rPr>
          <w:rFonts w:eastAsia="Arial Narrow"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4:00Z</dcterms:created>
  <dc:creator>dprietor</dc:creator>
  <dc:description/>
  <dc:language>en-US</dc:language>
  <cp:lastModifiedBy>PECAAL</cp:lastModifiedBy>
  <cp:lastPrinted>2010-02-18T13:52:00Z</cp:lastPrinted>
  <dcterms:modified xsi:type="dcterms:W3CDTF">2011-11-21T17:14:00Z</dcterms:modified>
  <cp:revision>2</cp:revision>
  <dc:subject/>
  <dc:title>FORMULARIO DE INFORMACIÓN Y CONSENTIMIENTO INFORMADO ESCRITO </dc:title>
</cp:coreProperties>
</file>